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（部门）健康记录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发烧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人，发烧康复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去往中高风险地区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人，学生出境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与中高风险地区人员接触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庭成员发烧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人，发烧康复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庭成员与中高风险地区人员接触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庭成员去中高风险地区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人，家庭成员出境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认真阅读，充分理解，数据真实，交办要有交代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即日起，每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前各年级中心部门领导在“疫情信息统计”群内上报此表。内容及文件名填写规范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当天有哪项信息有变动，请在数字处标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4:53Z</dcterms:created>
  <dc:creator>admin</dc:creator>
  <dc:description/>
  <dc:language>en-US</dc:language>
  <cp:lastModifiedBy>落日熔金</cp:lastModifiedBy>
  <dcterms:modified xsi:type="dcterms:W3CDTF">2020-08-15T02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