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滨州行知中学校服、床上用品采购招标公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提升学校整体形象，规范学生着装和寝室管理，根据学校工作安排，本着公开、公平、公正的原则，现对我校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级高一学生夏季、春秋季校服的采购进行招标。欢迎有生产能力和服务保障的厂商前来投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招标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级高一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初一</w:t>
      </w:r>
      <w:r>
        <w:rPr>
          <w:rFonts w:ascii="仿宋" w:hAnsi="仿宋" w:cs="仿宋" w:eastAsia="仿宋"/>
          <w:sz w:val="30"/>
          <w:szCs w:val="30"/>
        </w:rPr>
        <w:t>学生夏季、春秋季校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级高一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初一</w:t>
      </w:r>
      <w:r>
        <w:rPr>
          <w:rFonts w:ascii="仿宋" w:hAnsi="仿宋" w:cs="仿宋" w:eastAsia="仿宋"/>
          <w:sz w:val="30"/>
          <w:szCs w:val="30"/>
        </w:rPr>
        <w:t>学生床上用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内容、数量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初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一</w:t>
      </w:r>
      <w:r>
        <w:rPr>
          <w:rFonts w:ascii="仿宋" w:hAnsi="仿宋" w:cs="仿宋" w:eastAsia="仿宋"/>
          <w:sz w:val="30"/>
          <w:szCs w:val="30"/>
        </w:rPr>
        <w:t>学生夏季、春秋季校服夏装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50</w:t>
      </w:r>
      <w:r>
        <w:rPr>
          <w:rFonts w:ascii="仿宋" w:hAnsi="仿宋" w:cs="仿宋" w:eastAsia="仿宋"/>
          <w:sz w:val="30"/>
          <w:szCs w:val="30"/>
        </w:rPr>
        <w:t>套，每名学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套制式校服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套夏季服装，最终数量以实际学生人数为准。所采购的校服式样、颜色与之前学校往届学生的校服相一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级高一学生床上用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00</w:t>
      </w:r>
      <w:r>
        <w:rPr>
          <w:rFonts w:ascii="仿宋" w:hAnsi="仿宋" w:cs="仿宋" w:eastAsia="仿宋"/>
          <w:sz w:val="30"/>
          <w:szCs w:val="30"/>
        </w:rPr>
        <w:t>套，每套床上用品含床单、被罩、枕套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枕头、脸盆、毛巾被、洗脸巾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件。所采购的床上用品的尺寸、式样、颜色与之前学校往届学生的床上用品相一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投标人资质要求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具有独立法人资格、企业法人营业执照、税务登记证和组织机构代码证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必须是所投产品的原生产商，必须具备实体生产设备、生产场地的能力，不接受中间商或第三方被授权单位参加投标；被授权人投标必须携带法人授权委托书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招标方式：公开议标、竞争性谈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招标公告发布时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               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报名、交验资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时间：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                                 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    点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滨州行知中学博智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</w:t>
      </w:r>
      <w:r>
        <w:rPr>
          <w:rFonts w:eastAsia="仿宋" w:cs="仿宋" w:ascii="仿宋" w:hAnsi="仿宋"/>
          <w:sz w:val="30"/>
          <w:szCs w:val="30"/>
        </w:rPr>
        <w:t>                     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崔志国</w:t>
      </w:r>
      <w:r>
        <w:rPr>
          <w:rFonts w:ascii="仿宋" w:hAnsi="仿宋" w:cs="仿宋" w:eastAsia="仿宋"/>
          <w:sz w:val="30"/>
          <w:szCs w:val="30"/>
        </w:rPr>
        <w:t>                              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563088675</w:t>
      </w:r>
      <w:r>
        <w:rPr>
          <w:rFonts w:eastAsia="仿宋" w:cs="仿宋" w:ascii="仿宋" w:hAnsi="仿宋"/>
          <w:sz w:val="30"/>
          <w:szCs w:val="30"/>
        </w:rPr>
        <w:t>                                   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开标时间、地点： 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                        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厂商将校服样品和床上用品送至学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博智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</w:t>
      </w:r>
      <w:r>
        <w:rPr>
          <w:rFonts w:ascii="仿宋" w:hAnsi="仿宋" w:cs="仿宋" w:eastAsia="仿宋"/>
          <w:sz w:val="30"/>
          <w:szCs w:val="30"/>
        </w:rPr>
        <w:t>会议室。样品必须符合投标内容和要求且在规定时间内送达指定地点，否则均视为无效，不得参与投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每一个投标人都应具有足够的判断和决策能力，如果投标人接受本招标公告，便意味着做出了对本招标公告没有任何异议的承诺。如果投标人对本招标公告有异议，可以拒绝参加投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公告中未尽事宜，由校服采购招标工作小组研究确定，解释权属学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滨州行知中学</w:t>
      </w:r>
      <w:r>
        <w:rPr>
          <w:rFonts w:ascii="仿宋" w:hAnsi="仿宋" w:cs="仿宋" w:eastAsia="仿宋"/>
          <w:sz w:val="30"/>
          <w:szCs w:val="30"/>
        </w:rPr>
        <w:t xml:space="preserve">      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14:04Z</dcterms:created>
  <dc:creator>86132</dc:creator>
  <dc:description/>
  <dc:language>en-US</dc:language>
  <cp:lastModifiedBy>少言力行</cp:lastModifiedBy>
  <cp:lastPrinted>2021-12-18T12:42:00Z</cp:lastPrinted>
  <dcterms:modified xsi:type="dcterms:W3CDTF">2022-09-18T07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9AD4809742739DFBB8F13E3825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