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100" w:after="60"/>
        <w:ind w:left="420" w:hanging="0"/>
        <w:jc w:val="center"/>
        <w:rPr>
          <w:b/>
          <w:b/>
          <w:bCs/>
        </w:rPr>
      </w:pPr>
      <w:r>
        <w:rPr>
          <w:b/>
          <w:bCs/>
        </w:rPr>
        <w:t>预</w:t>
      </w:r>
      <w:r>
        <w:rPr>
          <w:b/>
          <w:bCs/>
          <w:lang w:val="en-US" w:eastAsia="zh-CN"/>
        </w:rPr>
        <w:t>算管理工作标</w:t>
      </w:r>
      <w:r>
        <w:rPr>
          <w:b/>
          <w:bCs/>
        </w:rPr>
        <w:t>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方正兰亭黑_GBK;微软雅黑" w:hAnsi="方正兰亭黑_GBK;微软雅黑" w:eastAsia="方正兰亭黑_GBK;微软雅黑" w:cs="方正兰亭黑_GBK;微软雅黑"/>
          <w:b/>
          <w:b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方正兰亭黑_GBK;微软雅黑" w:cs="方正兰亭黑_GBK;微软雅黑" w:ascii="方正兰亭黑_GBK;微软雅黑" w:hAnsi="方正兰亭黑_GBK;微软雅黑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1.</w:t>
      </w:r>
      <w:r>
        <w:rPr>
          <w:rFonts w:ascii="方正兰亭黑_GBK;微软雅黑" w:hAnsi="方正兰亭黑_GBK;微软雅黑" w:cs="方正兰亭黑_GBK;微软雅黑" w:eastAsia="方正兰亭黑_GBK;微软雅黑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预算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方正兰亭黑_GBK;微软雅黑" w:hAnsi="方正兰亭黑_GBK;微软雅黑" w:eastAsia="方正兰亭黑_GBK;微软雅黑" w:cs="方正兰亭黑_GBK;微软雅黑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按会计年度执行（</w:t>
      </w:r>
      <w:r>
        <w:rPr>
          <w:rFonts w:eastAsia="方正兰亭黑_GBK;微软雅黑" w:cs="方正兰亭黑_GBK;微软雅黑" w:ascii="方正兰亭黑_GBK;微软雅黑" w:hAnsi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1</w:t>
      </w: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月</w:t>
      </w:r>
      <w:r>
        <w:rPr>
          <w:rFonts w:eastAsia="方正兰亭黑_GBK;微软雅黑" w:cs="方正兰亭黑_GBK;微软雅黑" w:ascii="方正兰亭黑_GBK;微软雅黑" w:hAnsi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1</w:t>
      </w: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日—</w:t>
      </w:r>
      <w:r>
        <w:rPr>
          <w:rFonts w:eastAsia="方正兰亭黑_GBK;微软雅黑" w:cs="方正兰亭黑_GBK;微软雅黑" w:ascii="方正兰亭黑_GBK;微软雅黑" w:hAnsi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12</w:t>
      </w: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月</w:t>
      </w:r>
      <w:r>
        <w:rPr>
          <w:rFonts w:eastAsia="方正兰亭黑_GBK;微软雅黑" w:cs="方正兰亭黑_GBK;微软雅黑" w:ascii="方正兰亭黑_GBK;微软雅黑" w:hAnsi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31</w:t>
      </w: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日），与会计核算期间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方正兰亭黑_GBK;微软雅黑" w:hAnsi="方正兰亭黑_GBK;微软雅黑" w:eastAsia="方正兰亭黑_GBK;微软雅黑" w:cs="方正兰亭黑_GBK;微软雅黑"/>
          <w:b/>
          <w:b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方正兰亭黑_GBK;微软雅黑" w:cs="方正兰亭黑_GBK;微软雅黑" w:ascii="方正兰亭黑_GBK;微软雅黑" w:hAnsi="方正兰亭黑_GBK;微软雅黑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2.</w:t>
      </w:r>
      <w:r>
        <w:rPr>
          <w:rFonts w:ascii="方正兰亭黑_GBK;微软雅黑" w:hAnsi="方正兰亭黑_GBK;微软雅黑" w:cs="方正兰亭黑_GBK;微软雅黑" w:eastAsia="方正兰亭黑_GBK;微软雅黑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预算管理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方正兰亭黑_GBK;微软雅黑" w:hAnsi="方正兰亭黑_GBK;微软雅黑" w:eastAsia="方正兰亭黑_GBK;微软雅黑" w:cs="方正兰亭黑_GBK;微软雅黑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全面预算，全员预算。通过预算管理，合理配置办学资源，增收节支，科学规范发展学校。执行校长带领各中心主任规划、思考、设计、有序发展，实现“十五三一规划”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方正兰亭黑_GBK;微软雅黑" w:hAnsi="方正兰亭黑_GBK;微软雅黑" w:eastAsia="方正兰亭黑_GBK;微软雅黑" w:cs="方正兰亭黑_GBK;微软雅黑"/>
          <w:b/>
          <w:b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方正兰亭黑_GBK;微软雅黑" w:cs="方正兰亭黑_GBK;微软雅黑" w:ascii="方正兰亭黑_GBK;微软雅黑" w:hAnsi="方正兰亭黑_GBK;微软雅黑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3.</w:t>
      </w:r>
      <w:r>
        <w:rPr>
          <w:rFonts w:ascii="方正兰亭黑_GBK;微软雅黑" w:hAnsi="方正兰亭黑_GBK;微软雅黑" w:cs="方正兰亭黑_GBK;微软雅黑" w:eastAsia="方正兰亭黑_GBK;微软雅黑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预算管理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20"/>
        <w:jc w:val="left"/>
        <w:textAlignment w:val="auto"/>
        <w:rPr>
          <w:rFonts w:ascii="方正兰亭黑_GBK;微软雅黑" w:hAnsi="方正兰亭黑_GBK;微软雅黑" w:eastAsia="方正兰亭黑_GBK;微软雅黑" w:cs="方正兰亭黑_GBK;微软雅黑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由执行校长、六大中心主任组成。坚持“统一领导、分级管理、责权结合”的总原则，执行校长统一指挥，各中心主任全员参与，财务中心负责组织、协调、汇总和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20"/>
        <w:jc w:val="left"/>
        <w:textAlignment w:val="auto"/>
        <w:rPr>
          <w:rFonts w:ascii="方正兰亭黑_GBK;微软雅黑" w:hAnsi="方正兰亭黑_GBK;微软雅黑" w:eastAsia="方正兰亭黑_GBK;微软雅黑" w:cs="方正兰亭黑_GBK;微软雅黑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每个中心指定一人为预算专员，负责本部门预算编制、调整、执行统计控制、分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方正兰亭黑_GBK;微软雅黑" w:hAnsi="方正兰亭黑_GBK;微软雅黑" w:eastAsia="方正兰亭黑_GBK;微软雅黑" w:cs="方正兰亭黑_GBK;微软雅黑"/>
          <w:b/>
          <w:b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方正兰亭黑_GBK;微软雅黑" w:cs="方正兰亭黑_GBK;微软雅黑" w:ascii="方正兰亭黑_GBK;微软雅黑" w:hAnsi="方正兰亭黑_GBK;微软雅黑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4.</w:t>
      </w:r>
      <w:r>
        <w:rPr>
          <w:rFonts w:ascii="方正兰亭黑_GBK;微软雅黑" w:hAnsi="方正兰亭黑_GBK;微软雅黑" w:cs="方正兰亭黑_GBK;微软雅黑" w:eastAsia="方正兰亭黑_GBK;微软雅黑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预算编制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20"/>
        <w:jc w:val="left"/>
        <w:textAlignment w:val="auto"/>
        <w:rPr>
          <w:rFonts w:ascii="方正兰亭黑_GBK;微软雅黑" w:hAnsi="方正兰亭黑_GBK;微软雅黑" w:eastAsia="方正兰亭黑_GBK;微软雅黑" w:cs="方正兰亭黑_GBK;微软雅黑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（</w:t>
      </w:r>
      <w:r>
        <w:rPr>
          <w:rFonts w:eastAsia="方正兰亭黑_GBK;微软雅黑" w:cs="方正兰亭黑_GBK;微软雅黑" w:ascii="方正兰亭黑_GBK;微软雅黑" w:hAnsi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1</w:t>
      </w: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）战略规划是预算编制的来源，预算的制定要与发展规划相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20"/>
        <w:jc w:val="left"/>
        <w:textAlignment w:val="auto"/>
        <w:rPr>
          <w:rFonts w:ascii="方正兰亭黑_GBK;微软雅黑" w:hAnsi="方正兰亭黑_GBK;微软雅黑" w:eastAsia="方正兰亭黑_GBK;微软雅黑" w:cs="方正兰亭黑_GBK;微软雅黑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（</w:t>
      </w:r>
      <w:r>
        <w:rPr>
          <w:rFonts w:eastAsia="方正兰亭黑_GBK;微软雅黑" w:cs="方正兰亭黑_GBK;微软雅黑" w:ascii="方正兰亭黑_GBK;微软雅黑" w:hAnsi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2</w:t>
      </w: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）谁负责、谁编制、谁执行、谁控制、评价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20"/>
        <w:jc w:val="left"/>
        <w:textAlignment w:val="auto"/>
        <w:rPr>
          <w:rFonts w:ascii="方正兰亭黑_GBK;微软雅黑" w:hAnsi="方正兰亭黑_GBK;微软雅黑" w:eastAsia="方正兰亭黑_GBK;微软雅黑" w:cs="方正兰亭黑_GBK;微软雅黑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（</w:t>
      </w:r>
      <w:r>
        <w:rPr>
          <w:rFonts w:eastAsia="方正兰亭黑_GBK;微软雅黑" w:cs="方正兰亭黑_GBK;微软雅黑" w:ascii="方正兰亭黑_GBK;微软雅黑" w:hAnsi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3</w:t>
      </w: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）量入为出、收支平衡、统筹兼顾、保证重点，不得编制赤字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20"/>
        <w:jc w:val="left"/>
        <w:textAlignment w:val="auto"/>
        <w:rPr>
          <w:rFonts w:ascii="方正兰亭黑_GBK;微软雅黑" w:hAnsi="方正兰亭黑_GBK;微软雅黑" w:eastAsia="方正兰亭黑_GBK;微软雅黑" w:cs="方正兰亭黑_GBK;微软雅黑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（</w:t>
      </w:r>
      <w:r>
        <w:rPr>
          <w:rFonts w:eastAsia="方正兰亭黑_GBK;微软雅黑" w:cs="方正兰亭黑_GBK;微软雅黑" w:ascii="方正兰亭黑_GBK;微软雅黑" w:hAnsi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4</w:t>
      </w: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）所有编制的预算都必须列出理由和计算基础，要与业务直接相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方正兰亭黑_GBK;微软雅黑" w:hAnsi="方正兰亭黑_GBK;微软雅黑" w:eastAsia="方正兰亭黑_GBK;微软雅黑" w:cs="方正兰亭黑_GBK;微软雅黑"/>
          <w:b/>
          <w:b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方正兰亭黑_GBK;微软雅黑" w:cs="方正兰亭黑_GBK;微软雅黑" w:ascii="方正兰亭黑_GBK;微软雅黑" w:hAnsi="方正兰亭黑_GBK;微软雅黑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5.</w:t>
      </w:r>
      <w:r>
        <w:rPr>
          <w:rFonts w:ascii="方正兰亭黑_GBK;微软雅黑" w:hAnsi="方正兰亭黑_GBK;微软雅黑" w:cs="方正兰亭黑_GBK;微软雅黑" w:eastAsia="方正兰亭黑_GBK;微软雅黑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预算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20"/>
        <w:jc w:val="left"/>
        <w:textAlignment w:val="auto"/>
        <w:rPr>
          <w:rFonts w:ascii="方正兰亭黑_GBK;微软雅黑" w:hAnsi="方正兰亭黑_GBK;微软雅黑" w:eastAsia="方正兰亭黑_GBK;微软雅黑" w:cs="方正兰亭黑_GBK;微软雅黑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包括班数、学生数、老师数、上年结转（资金、应收款、债务）、本年收入、本年支出、年末结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20"/>
        <w:jc w:val="left"/>
        <w:textAlignment w:val="auto"/>
        <w:rPr>
          <w:rFonts w:ascii="方正兰亭黑_GBK;微软雅黑" w:hAnsi="方正兰亭黑_GBK;微软雅黑" w:eastAsia="方正兰亭黑_GBK;微软雅黑" w:cs="方正兰亭黑_GBK;微软雅黑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（</w:t>
      </w:r>
      <w:r>
        <w:rPr>
          <w:rFonts w:eastAsia="方正兰亭黑_GBK;微软雅黑" w:cs="方正兰亭黑_GBK;微软雅黑" w:ascii="方正兰亭黑_GBK;微软雅黑" w:hAnsi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1</w:t>
      </w: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）制定招生计划，确定收费标准。</w:t>
      </w:r>
      <w:r>
        <w:rPr>
          <w:rFonts w:eastAsia="方正兰亭黑_GBK;微软雅黑" w:cs="方正兰亭黑_GBK;微软雅黑" w:ascii="方正兰亭黑_GBK;微软雅黑" w:hAnsi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1-8</w:t>
      </w: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月按招生前的人数，</w:t>
      </w:r>
      <w:r>
        <w:rPr>
          <w:rFonts w:eastAsia="方正兰亭黑_GBK;微软雅黑" w:cs="方正兰亭黑_GBK;微软雅黑" w:ascii="方正兰亭黑_GBK;微软雅黑" w:hAnsi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9-12</w:t>
      </w: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月按招生后的人数核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20"/>
        <w:jc w:val="left"/>
        <w:textAlignment w:val="auto"/>
        <w:rPr>
          <w:rFonts w:ascii="方正兰亭黑_GBK;微软雅黑" w:hAnsi="方正兰亭黑_GBK;微软雅黑" w:eastAsia="方正兰亭黑_GBK;微软雅黑" w:cs="方正兰亭黑_GBK;微软雅黑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（</w:t>
      </w:r>
      <w:r>
        <w:rPr>
          <w:rFonts w:eastAsia="方正兰亭黑_GBK;微软雅黑" w:cs="方正兰亭黑_GBK;微软雅黑" w:ascii="方正兰亭黑_GBK;微软雅黑" w:hAnsi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2</w:t>
      </w: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）所有收入全部纳入学校预算，尽可能排除收入中的不确定因素，不将上年非经常性的收入作为预算年度的收入依据。收入包括财政拨款（工资社保、公用经费）、学生收费、捐赠收入、其他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20"/>
        <w:jc w:val="left"/>
        <w:textAlignment w:val="auto"/>
        <w:rPr>
          <w:rFonts w:ascii="方正兰亭黑_GBK;微软雅黑" w:hAnsi="方正兰亭黑_GBK;微软雅黑" w:eastAsia="方正兰亭黑_GBK;微软雅黑" w:cs="方正兰亭黑_GBK;微软雅黑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（</w:t>
      </w:r>
      <w:r>
        <w:rPr>
          <w:rFonts w:eastAsia="方正兰亭黑_GBK;微软雅黑" w:cs="方正兰亭黑_GBK;微软雅黑" w:ascii="方正兰亭黑_GBK;微软雅黑" w:hAnsi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3</w:t>
      </w: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）所有支出由学校预算统一安排，参考上年预算数据，考虑暑假招生、收费、教师配备等因素。首先保证人员经费和教育教学的需要，严格控制公务开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方正兰亭黑_GBK;微软雅黑" w:hAnsi="方正兰亭黑_GBK;微软雅黑" w:eastAsia="方正兰亭黑_GBK;微软雅黑" w:cs="方正兰亭黑_GBK;微软雅黑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方正兰亭黑_GBK;微软雅黑" w:cs="方正兰亭黑_GBK;微软雅黑" w:ascii="方正兰亭黑_GBK;微软雅黑" w:hAnsi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①</w:t>
      </w: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人员支出：按照集团规定的师生比例，结合学校实际情况，合理配置人员。根据核定的编制人数及集团统一的薪酬标准进行核算。人员支出包括工资、社保、奖金、补助、福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方正兰亭黑_GBK;微软雅黑" w:hAnsi="方正兰亭黑_GBK;微软雅黑" w:eastAsia="方正兰亭黑_GBK;微软雅黑" w:cs="方正兰亭黑_GBK;微软雅黑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方正兰亭黑_GBK;微软雅黑" w:cs="方正兰亭黑_GBK;微软雅黑" w:ascii="方正兰亭黑_GBK;微软雅黑" w:hAnsi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②</w:t>
      </w: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日常公用经费支出：严格按照学生人数乘以集团规定的生均公用经费标准（见附表）计算，包括办公费、印刷费、咨询费、手续费、水费、电费、邮电费、取暖费、差旅费、培训费、维修费、日常租赁费、会议费、耗材费（体育、实验、其他材料）、公务接待费、劳务费、委托业务费、交通费、学生活动费、学校财产及责任保险费、安保费、保洁费、绿化费、物业费、工会经费、宣传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方正兰亭黑_GBK;微软雅黑" w:hAnsi="方正兰亭黑_GBK;微软雅黑" w:eastAsia="方正兰亭黑_GBK;微软雅黑" w:cs="方正兰亭黑_GBK;微软雅黑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方正兰亭黑_GBK;微软雅黑" w:cs="方正兰亭黑_GBK;微软雅黑" w:ascii="方正兰亭黑_GBK;微软雅黑" w:hAnsi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③</w:t>
      </w: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项目支出：结合学校发展规划，依据学校资金状况制定，先急后缓，合理安排。有些项目不一定一步到位，可以分步实施。单笔资金超过</w:t>
      </w:r>
      <w:r>
        <w:rPr>
          <w:rFonts w:eastAsia="方正兰亭黑_GBK;微软雅黑" w:cs="方正兰亭黑_GBK;微软雅黑" w:ascii="方正兰亭黑_GBK;微软雅黑" w:hAnsi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10</w:t>
      </w: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万元的非常规支出项目，要单独立项，附上项目计划书（项目内容、责任人、执行时间、项目金额、可行性分析）。项目支出包括房屋构建、设备购置、大型修缮、图书购置、校舍租赁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方正兰亭黑_GBK;微软雅黑" w:hAnsi="方正兰亭黑_GBK;微软雅黑" w:eastAsia="方正兰亭黑_GBK;微软雅黑" w:cs="方正兰亭黑_GBK;微软雅黑"/>
          <w:b/>
          <w:b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方正兰亭黑_GBK;微软雅黑" w:cs="方正兰亭黑_GBK;微软雅黑" w:ascii="方正兰亭黑_GBK;微软雅黑" w:hAnsi="方正兰亭黑_GBK;微软雅黑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6.</w:t>
      </w:r>
      <w:r>
        <w:rPr>
          <w:rFonts w:ascii="方正兰亭黑_GBK;微软雅黑" w:hAnsi="方正兰亭黑_GBK;微软雅黑" w:cs="方正兰亭黑_GBK;微软雅黑" w:eastAsia="方正兰亭黑_GBK;微软雅黑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预算编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20"/>
        <w:jc w:val="left"/>
        <w:textAlignment w:val="auto"/>
        <w:rPr>
          <w:rFonts w:ascii="方正兰亭黑_GBK;微软雅黑" w:hAnsi="方正兰亭黑_GBK;微软雅黑" w:eastAsia="方正兰亭黑_GBK;微软雅黑" w:cs="方正兰亭黑_GBK;微软雅黑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每年</w:t>
      </w:r>
      <w:r>
        <w:rPr>
          <w:rFonts w:eastAsia="方正兰亭黑_GBK;微软雅黑" w:cs="方正兰亭黑_GBK;微软雅黑" w:ascii="方正兰亭黑_GBK;微软雅黑" w:hAnsi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12</w:t>
      </w: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月上旬，财务中心通知其他各中心提前准备预算会议→财务牵头，召开预算管理小组会议，安排下年预算编制工作→财务中心提供上年预算执行具体数据参考→各中心结合上年数据，根据发展规划制定下年预算（对接集团归口中心反复调研会商）→财务中心汇总数据，提出经费安排初步意见，制定预算草案→预算管理小组反复会商→财务中心修改预算草案，形成预算书→执行校长审批签字→集团财务中心汇总、协调→集团预算小组调研、会商、审批→反馈审批结果到学校财务→分解目标，落实责任到学校各中心，</w:t>
      </w:r>
      <w:r>
        <w:rPr>
          <w:rFonts w:eastAsia="方正兰亭黑_GBK;微软雅黑" w:cs="方正兰亭黑_GBK;微软雅黑" w:ascii="方正兰亭黑_GBK;微软雅黑" w:hAnsi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1</w:t>
      </w: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月中旬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方正兰亭黑_GBK;微软雅黑" w:hAnsi="方正兰亭黑_GBK;微软雅黑" w:eastAsia="方正兰亭黑_GBK;微软雅黑" w:cs="方正兰亭黑_GBK;微软雅黑"/>
          <w:b/>
          <w:b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方正兰亭黑_GBK;微软雅黑" w:cs="方正兰亭黑_GBK;微软雅黑" w:ascii="方正兰亭黑_GBK;微软雅黑" w:hAnsi="方正兰亭黑_GBK;微软雅黑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7.</w:t>
      </w:r>
      <w:r>
        <w:rPr>
          <w:rFonts w:ascii="方正兰亭黑_GBK;微软雅黑" w:hAnsi="方正兰亭黑_GBK;微软雅黑" w:cs="方正兰亭黑_GBK;微软雅黑" w:eastAsia="方正兰亭黑_GBK;微软雅黑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预算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方正兰亭黑_GBK;微软雅黑" w:hAnsi="方正兰亭黑_GBK;微软雅黑" w:eastAsia="方正兰亭黑_GBK;微软雅黑" w:cs="方正兰亭黑_GBK;微软雅黑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（</w:t>
      </w:r>
      <w:r>
        <w:rPr>
          <w:rFonts w:eastAsia="方正兰亭黑_GBK;微软雅黑" w:cs="方正兰亭黑_GBK;微软雅黑" w:ascii="方正兰亭黑_GBK;微软雅黑" w:hAnsi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1</w:t>
      </w: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）预算编制前学校预算小组会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方正兰亭黑_GBK;微软雅黑" w:hAnsi="方正兰亭黑_GBK;微软雅黑" w:eastAsia="方正兰亭黑_GBK;微软雅黑" w:cs="方正兰亭黑_GBK;微软雅黑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方正兰亭黑_GBK;微软雅黑" w:cs="方正兰亭黑_GBK;微软雅黑" w:ascii="方正兰亭黑_GBK;微软雅黑" w:hAnsi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①</w:t>
      </w: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执行校长提要求，明确预算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方正兰亭黑_GBK;微软雅黑" w:hAnsi="方正兰亭黑_GBK;微软雅黑" w:eastAsia="方正兰亭黑_GBK;微软雅黑" w:cs="方正兰亭黑_GBK;微软雅黑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方正兰亭黑_GBK;微软雅黑" w:cs="方正兰亭黑_GBK;微软雅黑" w:ascii="方正兰亭黑_GBK;微软雅黑" w:hAnsi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②</w:t>
      </w: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财务中心具体安排预算编制工作，包括时间、流程和具体要求，为各中心提供上年数据作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方正兰亭黑_GBK;微软雅黑" w:hAnsi="方正兰亭黑_GBK;微软雅黑" w:eastAsia="方正兰亭黑_GBK;微软雅黑" w:cs="方正兰亭黑_GBK;微软雅黑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方正兰亭黑_GBK;微软雅黑" w:cs="方正兰亭黑_GBK;微软雅黑" w:ascii="方正兰亭黑_GBK;微软雅黑" w:hAnsi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③</w:t>
      </w: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各中心谈上年存在问题和改善建议，提出今年发展规划目标，共同会商解决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20"/>
        <w:jc w:val="left"/>
        <w:textAlignment w:val="auto"/>
        <w:rPr>
          <w:rFonts w:ascii="方正兰亭黑_GBK;微软雅黑" w:hAnsi="方正兰亭黑_GBK;微软雅黑" w:eastAsia="方正兰亭黑_GBK;微软雅黑" w:cs="方正兰亭黑_GBK;微软雅黑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（</w:t>
      </w:r>
      <w:r>
        <w:rPr>
          <w:rFonts w:eastAsia="方正兰亭黑_GBK;微软雅黑" w:cs="方正兰亭黑_GBK;微软雅黑" w:ascii="方正兰亭黑_GBK;微软雅黑" w:hAnsi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2</w:t>
      </w: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）执行校长与各中心逐一对接，反复会商编制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方正兰亭黑_GBK;微软雅黑" w:hAnsi="方正兰亭黑_GBK;微软雅黑" w:eastAsia="方正兰亭黑_GBK;微软雅黑" w:cs="方正兰亭黑_GBK;微软雅黑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方正兰亭黑_GBK;微软雅黑" w:cs="方正兰亭黑_GBK;微软雅黑" w:ascii="方正兰亭黑_GBK;微软雅黑" w:hAnsi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①</w:t>
      </w: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财务中心与各中心会商，汇总预算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方正兰亭黑_GBK;微软雅黑" w:hAnsi="方正兰亭黑_GBK;微软雅黑" w:eastAsia="方正兰亭黑_GBK;微软雅黑" w:cs="方正兰亭黑_GBK;微软雅黑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方正兰亭黑_GBK;微软雅黑" w:cs="方正兰亭黑_GBK;微软雅黑" w:ascii="方正兰亭黑_GBK;微软雅黑" w:hAnsi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②</w:t>
      </w: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执行校长与财务中心，全面把关学校总收入支出，制定预算草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方正兰亭黑_GBK;微软雅黑" w:hAnsi="方正兰亭黑_GBK;微软雅黑" w:eastAsia="方正兰亭黑_GBK;微软雅黑" w:cs="方正兰亭黑_GBK;微软雅黑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方正兰亭黑_GBK;微软雅黑" w:cs="方正兰亭黑_GBK;微软雅黑" w:ascii="方正兰亭黑_GBK;微软雅黑" w:hAnsi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③</w:t>
      </w: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执行校长与各中心主任单个会商，结合发展规划和实际资金状况，修改预算草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方正兰亭黑_GBK;微软雅黑" w:hAnsi="方正兰亭黑_GBK;微软雅黑" w:eastAsia="方正兰亭黑_GBK;微软雅黑" w:cs="方正兰亭黑_GBK;微软雅黑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方正兰亭黑_GBK;微软雅黑" w:cs="方正兰亭黑_GBK;微软雅黑" w:ascii="方正兰亭黑_GBK;微软雅黑" w:hAnsi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④</w:t>
      </w: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召开预算小组会议，所有成员会商形成预算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方正兰亭黑_GBK;微软雅黑" w:hAnsi="方正兰亭黑_GBK;微软雅黑" w:eastAsia="方正兰亭黑_GBK;微软雅黑" w:cs="方正兰亭黑_GBK;微软雅黑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方正兰亭黑_GBK;微软雅黑" w:cs="方正兰亭黑_GBK;微软雅黑" w:ascii="方正兰亭黑_GBK;微软雅黑" w:hAnsi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⑤</w:t>
      </w: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集团各中心初步审核结果反馈回学校，预算小组再次会商修改，重新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方正兰亭黑_GBK;微软雅黑" w:hAnsi="方正兰亭黑_GBK;微软雅黑" w:eastAsia="方正兰亭黑_GBK;微软雅黑" w:cs="方正兰亭黑_GBK;微软雅黑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方正兰亭黑_GBK;微软雅黑" w:cs="方正兰亭黑_GBK;微软雅黑" w:ascii="方正兰亭黑_GBK;微软雅黑" w:hAnsi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⑥</w:t>
      </w: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集团正式反馈审批结果后，再次召开预算小组会议，分解落实预算目标，会商执行落实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20"/>
        <w:jc w:val="left"/>
        <w:textAlignment w:val="auto"/>
        <w:rPr>
          <w:rFonts w:ascii="方正兰亭黑_GBK;微软雅黑" w:hAnsi="方正兰亭黑_GBK;微软雅黑" w:eastAsia="方正兰亭黑_GBK;微软雅黑" w:cs="方正兰亭黑_GBK;微软雅黑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（</w:t>
      </w:r>
      <w:r>
        <w:rPr>
          <w:rFonts w:eastAsia="方正兰亭黑_GBK;微软雅黑" w:cs="方正兰亭黑_GBK;微软雅黑" w:ascii="方正兰亭黑_GBK;微软雅黑" w:hAnsi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3</w:t>
      </w: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）集团财务中心与学校财务中心主任会商：结合学校资金状况，对各学校上报预算书进行总体把握，对超出标准的部分、不合理的内容提出修改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20"/>
        <w:jc w:val="left"/>
        <w:textAlignment w:val="auto"/>
        <w:rPr>
          <w:rFonts w:ascii="方正兰亭黑_GBK;微软雅黑" w:hAnsi="方正兰亭黑_GBK;微软雅黑" w:eastAsia="方正兰亭黑_GBK;微软雅黑" w:cs="方正兰亭黑_GBK;微软雅黑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（</w:t>
      </w:r>
      <w:r>
        <w:rPr>
          <w:rFonts w:eastAsia="方正兰亭黑_GBK;微软雅黑" w:cs="方正兰亭黑_GBK;微软雅黑" w:ascii="方正兰亭黑_GBK;微软雅黑" w:hAnsi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4</w:t>
      </w: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）集团中心主任与学校归口中心主任调研会商项目支出</w:t>
      </w:r>
      <w:r>
        <w:rPr>
          <w:rFonts w:eastAsia="方正兰亭黑_GBK;微软雅黑" w:cs="方正兰亭黑_GBK;微软雅黑" w:ascii="方正兰亭黑_GBK;微软雅黑" w:hAnsi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方正兰亭黑_GBK;微软雅黑" w:hAnsi="方正兰亭黑_GBK;微软雅黑" w:eastAsia="方正兰亭黑_GBK;微软雅黑" w:cs="方正兰亭黑_GBK;微软雅黑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方正兰亭黑_GBK;微软雅黑" w:cs="方正兰亭黑_GBK;微软雅黑" w:ascii="方正兰亭黑_GBK;微软雅黑" w:hAnsi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①</w:t>
      </w: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学校预算编制过程中：从中心发展的角度，集团中心主任指导学校做好项目预算，提供发展策略，搞好本中心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方正兰亭黑_GBK;微软雅黑" w:hAnsi="方正兰亭黑_GBK;微软雅黑" w:eastAsia="方正兰亭黑_GBK;微软雅黑" w:cs="方正兰亭黑_GBK;微软雅黑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方正兰亭黑_GBK;微软雅黑" w:cs="方正兰亭黑_GBK;微软雅黑" w:ascii="方正兰亭黑_GBK;微软雅黑" w:hAnsi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②</w:t>
      </w: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预算书上报集团后：再次会商学校项目预算，从数量、单价、规格、质量、必要性、可行性等各方面进一步提出修改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20"/>
        <w:jc w:val="left"/>
        <w:textAlignment w:val="auto"/>
        <w:rPr>
          <w:rFonts w:ascii="方正兰亭黑_GBK;微软雅黑" w:hAnsi="方正兰亭黑_GBK;微软雅黑" w:eastAsia="方正兰亭黑_GBK;微软雅黑" w:cs="方正兰亭黑_GBK;微软雅黑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集团财务中心牵头，召开集团预算小组会议，会商审批各学校预算。重点审核各项目支出，拿出审批意见。其余的人员支出主要由人力资源根据人员配置、工资福利标准进行审批；日常公用经费主要由财务中心按照经费标准进行审批。特殊情况在会议上集体讨论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20"/>
        <w:jc w:val="left"/>
        <w:textAlignment w:val="auto"/>
        <w:rPr>
          <w:rFonts w:ascii="方正兰亭黑_GBK;微软雅黑" w:hAnsi="方正兰亭黑_GBK;微软雅黑" w:eastAsia="方正兰亭黑_GBK;微软雅黑" w:cs="方正兰亭黑_GBK;微软雅黑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集团审批通过的预算，由集团各中心主任和财务中心及反馈给各学校，各学校参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方正兰亭黑_GBK;微软雅黑" w:hAnsi="方正兰亭黑_GBK;微软雅黑" w:eastAsia="方正兰亭黑_GBK;微软雅黑" w:cs="方正兰亭黑_GBK;微软雅黑"/>
          <w:b/>
          <w:b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方正兰亭黑_GBK;微软雅黑" w:cs="方正兰亭黑_GBK;微软雅黑" w:ascii="方正兰亭黑_GBK;微软雅黑" w:hAnsi="方正兰亭黑_GBK;微软雅黑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8.</w:t>
      </w:r>
      <w:r>
        <w:rPr>
          <w:rFonts w:ascii="方正兰亭黑_GBK;微软雅黑" w:hAnsi="方正兰亭黑_GBK;微软雅黑" w:cs="方正兰亭黑_GBK;微软雅黑" w:eastAsia="方正兰亭黑_GBK;微软雅黑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预算执行与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20"/>
        <w:jc w:val="left"/>
        <w:textAlignment w:val="auto"/>
        <w:rPr>
          <w:rFonts w:ascii="方正兰亭黑_GBK;微软雅黑" w:hAnsi="方正兰亭黑_GBK;微软雅黑" w:eastAsia="方正兰亭黑_GBK;微软雅黑" w:cs="方正兰亭黑_GBK;微软雅黑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（</w:t>
      </w:r>
      <w:r>
        <w:rPr>
          <w:rFonts w:eastAsia="方正兰亭黑_GBK;微软雅黑" w:cs="方正兰亭黑_GBK;微软雅黑" w:ascii="方正兰亭黑_GBK;微软雅黑" w:hAnsi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1</w:t>
      </w: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）贯彻预算的“刚性原则”，预算一经批准实施</w:t>
      </w:r>
      <w:r>
        <w:rPr>
          <w:rFonts w:eastAsia="方正兰亭黑_GBK;微软雅黑" w:cs="方正兰亭黑_GBK;微软雅黑" w:ascii="方正兰亭黑_GBK;微软雅黑" w:hAnsi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,</w:t>
      </w: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非经规定程序不得随意更改和突破。财务人员对无预算及超出预算的开支不予报销，做好控制。在预算执行过程中，日常公用支出科目间发生此余彼缺情况时，可以此增彼减，但不得突破预算，需通过财务中心提请学校预算管理小组审定后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20"/>
        <w:jc w:val="left"/>
        <w:textAlignment w:val="auto"/>
        <w:rPr>
          <w:rFonts w:ascii="方正兰亭黑_GBK;微软雅黑" w:hAnsi="方正兰亭黑_GBK;微软雅黑" w:eastAsia="方正兰亭黑_GBK;微软雅黑" w:cs="方正兰亭黑_GBK;微软雅黑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（</w:t>
      </w:r>
      <w:r>
        <w:rPr>
          <w:rFonts w:eastAsia="方正兰亭黑_GBK;微软雅黑" w:cs="方正兰亭黑_GBK;微软雅黑" w:ascii="方正兰亭黑_GBK;微软雅黑" w:hAnsi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2</w:t>
      </w: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）大型维修、设备购置等项目支出以年初预算为准，特殊情况确需调整的要报经集团审批后方可执行。所有采购项目，必有采购申请，经领导把关签字，无预算不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20"/>
        <w:jc w:val="left"/>
        <w:textAlignment w:val="auto"/>
        <w:rPr>
          <w:rFonts w:ascii="方正兰亭黑_GBK;微软雅黑" w:hAnsi="方正兰亭黑_GBK;微软雅黑" w:eastAsia="方正兰亭黑_GBK;微软雅黑" w:cs="方正兰亭黑_GBK;微软雅黑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（</w:t>
      </w:r>
      <w:r>
        <w:rPr>
          <w:rFonts w:eastAsia="方正兰亭黑_GBK;微软雅黑" w:cs="方正兰亭黑_GBK;微软雅黑" w:ascii="方正兰亭黑_GBK;微软雅黑" w:hAnsi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3</w:t>
      </w: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）实施月度资金计划，保障预算执行效果。年预算分解到月预算，每月</w:t>
      </w:r>
      <w:r>
        <w:rPr>
          <w:rFonts w:eastAsia="方正兰亭黑_GBK;微软雅黑" w:cs="方正兰亭黑_GBK;微软雅黑" w:ascii="方正兰亭黑_GBK;微软雅黑" w:hAnsi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22</w:t>
      </w: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日制定下月资金收支计划，</w:t>
      </w:r>
      <w:r>
        <w:rPr>
          <w:rFonts w:eastAsia="方正兰亭黑_GBK;微软雅黑" w:cs="方正兰亭黑_GBK;微软雅黑" w:ascii="方正兰亭黑_GBK;微软雅黑" w:hAnsi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25</w:t>
      </w: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日报集团，严格按照预算把关月度资金计划和报销审核，对无预算和超预算的行为拒绝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20"/>
        <w:jc w:val="left"/>
        <w:textAlignment w:val="auto"/>
        <w:rPr>
          <w:rFonts w:ascii="方正兰亭黑_GBK;微软雅黑" w:hAnsi="方正兰亭黑_GBK;微软雅黑" w:eastAsia="方正兰亭黑_GBK;微软雅黑" w:cs="方正兰亭黑_GBK;微软雅黑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（</w:t>
      </w:r>
      <w:r>
        <w:rPr>
          <w:rFonts w:eastAsia="方正兰亭黑_GBK;微软雅黑" w:cs="方正兰亭黑_GBK;微软雅黑" w:ascii="方正兰亭黑_GBK;微软雅黑" w:hAnsi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4</w:t>
      </w: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）大型项目实施汇报制度。大型项目开始实施前，项目负责人要向执行校长、向集团归口中心汇报该项目合同内容、价款、分笔付款方案，并通知财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方正兰亭黑_GBK;微软雅黑" w:hAnsi="方正兰亭黑_GBK;微软雅黑" w:eastAsia="方正兰亭黑_GBK;微软雅黑" w:cs="方正兰亭黑_GBK;微软雅黑"/>
          <w:b/>
          <w:b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方正兰亭黑_GBK;微软雅黑" w:cs="方正兰亭黑_GBK;微软雅黑" w:ascii="方正兰亭黑_GBK;微软雅黑" w:hAnsi="方正兰亭黑_GBK;微软雅黑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9.</w:t>
      </w:r>
      <w:r>
        <w:rPr>
          <w:rFonts w:ascii="方正兰亭黑_GBK;微软雅黑" w:hAnsi="方正兰亭黑_GBK;微软雅黑" w:cs="方正兰亭黑_GBK;微软雅黑" w:eastAsia="方正兰亭黑_GBK;微软雅黑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预算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20"/>
        <w:jc w:val="left"/>
        <w:textAlignment w:val="auto"/>
        <w:rPr>
          <w:rFonts w:ascii="方正兰亭黑_GBK;微软雅黑" w:hAnsi="方正兰亭黑_GBK;微软雅黑" w:eastAsia="方正兰亭黑_GBK;微软雅黑" w:cs="方正兰亭黑_GBK;微软雅黑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在预算执行过程中，发生对预算产生重大影响的客观因素变化时，可以进行特别预算调整，但必须按程序审批。每年</w:t>
      </w:r>
      <w:r>
        <w:rPr>
          <w:rFonts w:eastAsia="方正兰亭黑_GBK;微软雅黑" w:cs="方正兰亭黑_GBK;微软雅黑" w:ascii="方正兰亭黑_GBK;微软雅黑" w:hAnsi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9</w:t>
      </w: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月份随招生数、教师数、收费数的变化，可作收入及人员支出、日常公用经费支出的预算调整。大型维修、设备购置等项目支出年初预算没有报上的，暑假一般不再调整。</w:t>
      </w:r>
      <w:r>
        <w:rPr>
          <w:rFonts w:eastAsia="方正兰亭黑_GBK;微软雅黑" w:cs="方正兰亭黑_GBK;微软雅黑" w:ascii="方正兰亭黑_GBK;微软雅黑" w:hAnsi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8</w:t>
      </w: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月下旬召开会议布置预算调整工作，</w:t>
      </w:r>
      <w:r>
        <w:rPr>
          <w:rFonts w:eastAsia="方正兰亭黑_GBK;微软雅黑" w:cs="方正兰亭黑_GBK;微软雅黑" w:ascii="方正兰亭黑_GBK;微软雅黑" w:hAnsi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9</w:t>
      </w: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月中旬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方正兰亭黑_GBK;微软雅黑" w:hAnsi="方正兰亭黑_GBK;微软雅黑" w:eastAsia="方正兰亭黑_GBK;微软雅黑" w:cs="方正兰亭黑_GBK;微软雅黑"/>
          <w:b/>
          <w:b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方正兰亭黑_GBK;微软雅黑" w:cs="方正兰亭黑_GBK;微软雅黑" w:ascii="方正兰亭黑_GBK;微软雅黑" w:hAnsi="方正兰亭黑_GBK;微软雅黑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10.</w:t>
      </w:r>
      <w:r>
        <w:rPr>
          <w:rFonts w:ascii="方正兰亭黑_GBK;微软雅黑" w:hAnsi="方正兰亭黑_GBK;微软雅黑" w:cs="方正兰亭黑_GBK;微软雅黑" w:eastAsia="方正兰亭黑_GBK;微软雅黑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预算执行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20"/>
        <w:jc w:val="left"/>
        <w:textAlignment w:val="auto"/>
        <w:rPr>
          <w:rFonts w:ascii="方正兰亭黑_GBK;微软雅黑" w:hAnsi="方正兰亭黑_GBK;微软雅黑" w:eastAsia="方正兰亭黑_GBK;微软雅黑" w:cs="方正兰亭黑_GBK;微软雅黑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（</w:t>
      </w:r>
      <w:r>
        <w:rPr>
          <w:rFonts w:eastAsia="方正兰亭黑_GBK;微软雅黑" w:cs="方正兰亭黑_GBK;微软雅黑" w:ascii="方正兰亭黑_GBK;微软雅黑" w:hAnsi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1</w:t>
      </w: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）月末分析。月末结账后，计算分析预算执行偏差及原因。每月</w:t>
      </w:r>
      <w:r>
        <w:rPr>
          <w:rFonts w:eastAsia="方正兰亭黑_GBK;微软雅黑" w:cs="方正兰亭黑_GBK;微软雅黑" w:ascii="方正兰亭黑_GBK;微软雅黑" w:hAnsi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5</w:t>
      </w: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日将预算执行情况反馈到相应部门，利于各中心对本部门的支出进行实时的调节和控制，对异常情况要向执行校长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20"/>
        <w:jc w:val="left"/>
        <w:textAlignment w:val="auto"/>
        <w:rPr>
          <w:rFonts w:ascii="方正兰亭黑_GBK;微软雅黑" w:hAnsi="方正兰亭黑_GBK;微软雅黑" w:eastAsia="方正兰亭黑_GBK;微软雅黑" w:cs="方正兰亭黑_GBK;微软雅黑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（</w:t>
      </w:r>
      <w:r>
        <w:rPr>
          <w:rFonts w:eastAsia="方正兰亭黑_GBK;微软雅黑" w:cs="方正兰亭黑_GBK;微软雅黑" w:ascii="方正兰亭黑_GBK;微软雅黑" w:hAnsi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2</w:t>
      </w: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）年末分析。年度终了，编制决算报表，统计全年预算执行结果，并对增减因素进行原因分析及总结，提出下年预算建议，形成分析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方正兰亭黑_GBK;微软雅黑" w:hAnsi="方正兰亭黑_GBK;微软雅黑" w:eastAsia="方正兰亭黑_GBK;微软雅黑" w:cs="方正兰亭黑_GBK;微软雅黑"/>
          <w:b/>
          <w:b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方正兰亭黑_GBK;微软雅黑" w:cs="方正兰亭黑_GBK;微软雅黑" w:ascii="方正兰亭黑_GBK;微软雅黑" w:hAnsi="方正兰亭黑_GBK;微软雅黑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11.</w:t>
      </w:r>
      <w:r>
        <w:rPr>
          <w:rFonts w:ascii="方正兰亭黑_GBK;微软雅黑" w:hAnsi="方正兰亭黑_GBK;微软雅黑" w:cs="方正兰亭黑_GBK;微软雅黑" w:eastAsia="方正兰亭黑_GBK;微软雅黑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预算管理考核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方正兰亭黑_GBK;微软雅黑" w:hAnsi="方正兰亭黑_GBK;微软雅黑" w:eastAsia="方正兰亭黑_GBK;微软雅黑" w:cs="方正兰亭黑_GBK;微软雅黑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（</w:t>
      </w:r>
      <w:r>
        <w:rPr>
          <w:rFonts w:eastAsia="方正兰亭黑_GBK;微软雅黑" w:cs="方正兰亭黑_GBK;微软雅黑" w:ascii="方正兰亭黑_GBK;微软雅黑" w:hAnsi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1</w:t>
      </w: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）建立预算考核与奖惩机制，落实目标责任，与绩效成绩挂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jc w:val="both"/>
        <w:textAlignment w:val="auto"/>
        <w:rPr>
          <w:rFonts w:ascii="方正兰亭黑_GBK;微软雅黑" w:hAnsi="方正兰亭黑_GBK;微软雅黑" w:eastAsia="方正兰亭黑_GBK;微软雅黑" w:cs="方正兰亭黑_GBK;微软雅黑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（</w:t>
      </w:r>
      <w:r>
        <w:rPr>
          <w:rFonts w:eastAsia="方正兰亭黑_GBK;微软雅黑" w:cs="方正兰亭黑_GBK;微软雅黑" w:ascii="方正兰亭黑_GBK;微软雅黑" w:hAnsi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2</w:t>
      </w: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）预算考核办法 ：预算考核工作由预算管理小组负责，财务中心牵头。集团考核学校，学校考核各中心。日常考核与年终考核相结合，逐级组织执行。满分</w:t>
      </w:r>
      <w:r>
        <w:rPr>
          <w:rFonts w:eastAsia="方正兰亭黑_GBK;微软雅黑" w:cs="方正兰亭黑_GBK;微软雅黑" w:ascii="方正兰亭黑_GBK;微软雅黑" w:hAnsi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100</w:t>
      </w:r>
      <w:r>
        <w:rPr>
          <w:rFonts w:ascii="方正兰亭黑_GBK;微软雅黑" w:hAnsi="方正兰亭黑_GBK;微软雅黑" w:cs="方正兰亭黑_GBK;微软雅黑" w:eastAsia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分。</w:t>
      </w:r>
    </w:p>
    <w:p>
      <w:pPr>
        <w:pStyle w:val="Normal"/>
        <w:rPr>
          <w:rFonts w:ascii="方正兰亭黑_GBK;微软雅黑" w:hAnsi="方正兰亭黑_GBK;微软雅黑" w:eastAsia="方正兰亭黑_GBK;微软雅黑" w:cs="方正兰亭黑_GBK;微软雅黑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方正兰亭黑_GBK;微软雅黑" w:cs="方正兰亭黑_GBK;微软雅黑" w:ascii="方正兰亭黑_GBK;微软雅黑" w:hAnsi="方正兰亭黑_GBK;微软雅黑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兰亭黑_GBK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00" w:after="60"/>
      <w:ind w:left="420" w:hanging="0"/>
      <w:outlineLvl w:val="2"/>
    </w:pPr>
    <w:rPr>
      <w:rFonts w:ascii="Times New Roman" w:hAnsi="Times New Roman" w:eastAsia="方正兰亭黑_GBK;微软雅黑" w:cs="Times New Roman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zxzzx003</dc:creator>
  <dc:description/>
  <dc:language>en-US</dc:language>
  <cp:lastModifiedBy>豆芽菜</cp:lastModifiedBy>
  <dcterms:modified xsi:type="dcterms:W3CDTF">2021-06-15T06:4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12199DE504B378690624D9A3FF008</vt:lpwstr>
  </property>
  <property fmtid="{D5CDD505-2E9C-101B-9397-08002B2CF9AE}" pid="3" name="KSOProductBuildVer">
    <vt:lpwstr>2052-11.1.0.10577</vt:lpwstr>
  </property>
</Properties>
</file>