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滨州行知中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第一届学程创编大赛项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、认知到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程是课堂学生学习的路径，是大单元整体学习校本化、生本化的载体，学程创编大赛能够调动学科、备课组老师参与学程研究、编制的积极性，能够凝聚备课组、年级老师的研究合力，提升备课组老师的整体课程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、真实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人人参与研究，备课组集体打磨，建设研究型团队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以学生为中心，以学生思维能力提升为主攻方向创编学程，打造</w:t>
      </w:r>
      <w:r>
        <w:rPr>
          <w:rFonts w:cs="宋体" w:ascii="宋体" w:hAnsi="宋体"/>
          <w:sz w:val="24"/>
          <w:szCs w:val="24"/>
          <w:lang w:val="en-US" w:eastAsia="zh-CN"/>
        </w:rPr>
        <w:t>271BAY</w:t>
      </w:r>
      <w:r>
        <w:rPr>
          <w:rFonts w:ascii="宋体" w:hAnsi="宋体" w:cs="宋体"/>
          <w:sz w:val="24"/>
          <w:szCs w:val="24"/>
          <w:lang w:val="en-US" w:eastAsia="zh-CN"/>
        </w:rPr>
        <w:t>支持下的大单元整体学习学程、备课一体化设计范式，把教材、学程、备课、课堂彻底结构起来教材学程化，学程课堂化，课堂出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人人清晰大单元整体学习四个阶段之间的逻辑关系，打通四个阶段设计和实施的塞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、团队架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长： 张树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副组长：于宗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级责任人：李果生 徐志彬 高波 孙波 王守营 李智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439" w:hanging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学科责任人人：王拥军 刘金法 王令令 李会会 刘宝生 刘海燕 余波 赵树华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亓树涛 陈超   张存财 宋小戈 孙海勇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18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成员：全体教师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四、管道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（一）第一阶段：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周，以年级为单位组织实施，责任人：年级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  <w:lang w:val="en-US" w:eastAsia="zh-CN"/>
        </w:rPr>
        <w:t>确定创编单元：</w:t>
      </w:r>
      <w:r>
        <w:rPr>
          <w:rFonts w:ascii="宋体" w:hAnsi="宋体" w:cs="宋体"/>
          <w:sz w:val="24"/>
          <w:szCs w:val="24"/>
          <w:lang w:val="en-US" w:eastAsia="zh-CN"/>
        </w:rPr>
        <w:t>集团案例评选指定的年级单元案例，由对应年级的备课组负责编制，其它年级的备课组编制目前正在实施的单元的下一个单元的学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集中编制：利用教研会商，组织老师们集中研究教材、课程标准、集团案例评选要求和评价标准，集整个备课组力量，按照下列方法形成单元架构：</w:t>
      </w:r>
      <w:r>
        <w:rPr>
          <w:rFonts w:ascii="宋体" w:hAnsi="宋体" w:cs="宋体"/>
          <w:sz w:val="24"/>
          <w:szCs w:val="24"/>
          <w:lang w:val="en-US" w:eastAsia="zh-CN"/>
        </w:rPr>
        <w:t>课程标准集体学习，</w:t>
      </w:r>
      <w:r>
        <w:rPr>
          <w:rFonts w:ascii="宋体" w:hAnsi="宋体" w:cs="宋体"/>
          <w:sz w:val="24"/>
          <w:szCs w:val="24"/>
          <w:lang w:val="en-US" w:eastAsia="zh-CN"/>
        </w:rPr>
        <w:t>教材研究，单元划分，</w:t>
      </w:r>
      <w:r>
        <w:rPr>
          <w:rFonts w:ascii="宋体" w:hAnsi="宋体" w:cs="宋体"/>
          <w:sz w:val="24"/>
          <w:szCs w:val="24"/>
          <w:lang w:val="en-US" w:eastAsia="zh-CN"/>
        </w:rPr>
        <w:t>单元重难点提取（单元大概念），四个阶段功能与设计（整体感知怎样设计，目标是什么？探究建构设计几个任务，通过几个活动实现，每个活动如何设计引领学生思维能力提升，提供什么样的资源，每个活动引导学生总结反思什么？迁移提升设计几个活动，每个活动针对的重难点是什么，怎样提升？重构拓展几节课，怎样组织？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会商出具体架构后，</w:t>
      </w:r>
      <w:r>
        <w:rPr>
          <w:rFonts w:ascii="宋体" w:hAnsi="宋体" w:cs="宋体"/>
          <w:sz w:val="24"/>
          <w:szCs w:val="24"/>
          <w:lang w:val="en-US" w:eastAsia="zh-CN"/>
        </w:rPr>
        <w:t>备课组老师分组分阶段整理出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两次的教研会商集中研究以外，年级统一规划，每个学科再拿出至少半天时间集中演练、研究、完善，确保全体教师参加。确定好时间和地点后上报教师发展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学程、资源定稿后，研究出备课设计，并形成电子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围绕着实现真实目标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集中研究与个人研究相结合，提前确定好集中研究和个人研究的内容和要求。</w:t>
      </w:r>
      <w:r>
        <w:rPr>
          <w:rFonts w:ascii="宋体" w:hAnsi="宋体" w:cs="宋体"/>
          <w:sz w:val="24"/>
          <w:szCs w:val="24"/>
          <w:lang w:val="en-US" w:eastAsia="zh-CN"/>
        </w:rPr>
        <w:t>年级主任必须深入到集中研究现场，组织包科领导、备课组长与老师们一起研究，现场赋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本周的单元过关检测，暂时改为单人单班监考，统一组织阅卷，为备课组组织集中研究学程编制保障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年级主任在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组织年级各备课组展示、交流、相互学习，年级评价各备课组研究成果，在此基础上各个备课组再研究、完善，按学科要求时间节点准备参加学科答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学科组织的大单元整体学习论坛结束后，年级立即组织教师谈收获和感悟。只要学科提出需要整改的问题，年级立即组织学科全体教师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（二）第二阶段：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周，以学科为单位组织实施，责任人：学科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  <w:lang w:val="en-US" w:eastAsia="zh-CN"/>
        </w:rPr>
        <w:t>周一之前：</w:t>
      </w:r>
      <w:r>
        <w:rPr>
          <w:rFonts w:ascii="宋体" w:hAnsi="宋体" w:cs="宋体"/>
          <w:sz w:val="24"/>
          <w:szCs w:val="24"/>
          <w:lang w:val="en-US" w:eastAsia="zh-CN"/>
        </w:rPr>
        <w:t>以学科为单位组织实施大单元整体学习学程创编大赛。组织六个年级展示交流答辩编制的学程。评委：每个年级推荐两名教师做评委，其他教师是大众评委，按照比例折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大单元整体学习学程创编大赛结束后：</w:t>
      </w:r>
      <w:r>
        <w:rPr>
          <w:rFonts w:ascii="宋体" w:hAnsi="宋体" w:cs="宋体"/>
          <w:sz w:val="24"/>
          <w:szCs w:val="24"/>
          <w:lang w:val="en-US" w:eastAsia="zh-CN"/>
        </w:rPr>
        <w:t>学科主任组织骨干团队研究打磨上交集团的案例，三上三下，学科全员参与修改、打磨。组织高、初中对换展示交流，并完成资源录制、备课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  <w:lang w:val="en-US" w:eastAsia="zh-CN"/>
        </w:rPr>
        <w:t>周六前：</w:t>
      </w:r>
      <w:r>
        <w:rPr>
          <w:rFonts w:ascii="宋体" w:hAnsi="宋体" w:cs="宋体"/>
          <w:sz w:val="24"/>
          <w:szCs w:val="24"/>
          <w:lang w:val="en-US" w:eastAsia="zh-CN"/>
        </w:rPr>
        <w:t>学校组织各学科展示研究成果，并评价各学科。展示后学科主任再次组织骨干团队修改完善上交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  <w:lang w:val="en-US" w:eastAsia="zh-CN"/>
        </w:rPr>
        <w:t>案例提交：</w:t>
      </w:r>
      <w:r>
        <w:rPr>
          <w:rFonts w:ascii="宋体" w:hAnsi="宋体" w:cs="宋体"/>
          <w:sz w:val="24"/>
          <w:szCs w:val="24"/>
          <w:lang w:val="en-US" w:eastAsia="zh-CN"/>
        </w:rPr>
        <w:t>在规定时间按照上交要求提交最终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5.</w:t>
      </w:r>
      <w:r>
        <w:rPr>
          <w:rFonts w:ascii="宋体" w:hAnsi="宋体" w:cs="宋体"/>
          <w:b/>
          <w:sz w:val="24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组织大单元整体学习论坛时，必须是全部学科教师参加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确定好时间和地点后上报教师发展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围绕着实现真实目标，每次组织活动，提前设计每天的项目内容，分解成任务清单，按计划有序推进，杜绝为评价而评价，杜绝为活动而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（三）教师发展中心：</w:t>
      </w:r>
      <w:r>
        <w:rPr>
          <w:rFonts w:ascii="宋体" w:hAnsi="宋体" w:cs="宋体"/>
          <w:sz w:val="24"/>
          <w:szCs w:val="24"/>
          <w:lang w:val="en-US" w:eastAsia="zh-CN"/>
        </w:rPr>
        <w:t>围绕着实现真实目标，结构执行校长，深入现场，与老师们一起讨论，赋能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五、达标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  <w:lang w:val="en-US" w:eastAsia="zh-CN"/>
        </w:rPr>
        <w:t>优秀备课组推选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年级通过组织备课组展示，评价九个备课组，占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。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学科答辩对六个年级备课组进行评价，占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  <w:lang w:val="en-US" w:eastAsia="zh-CN"/>
        </w:rPr>
        <w:t>优秀年级推选：</w:t>
      </w:r>
      <w:r>
        <w:rPr>
          <w:rFonts w:ascii="宋体" w:hAnsi="宋体" w:cs="宋体"/>
          <w:sz w:val="24"/>
          <w:szCs w:val="24"/>
          <w:lang w:val="en-US" w:eastAsia="zh-CN"/>
        </w:rPr>
        <w:t>学科通过组织备课组展示，评价年级备课组，九个备课组的评价汇总即为年级课程研究成绩，以此推选优秀年级。评选优秀年级：利用大单元学习论坛评选优秀年级，学校组织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  <w:lang w:val="en-US" w:eastAsia="zh-CN"/>
        </w:rPr>
        <w:t>优秀学科推选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学校组织各学科展示达标，占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；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集团案例评选结果，占</w:t>
      </w:r>
      <w:r>
        <w:rPr>
          <w:rFonts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。评选优秀备课组：根据大单元整体学习论坛评选优秀备课组，学校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4.</w:t>
      </w:r>
      <w:r>
        <w:rPr>
          <w:rFonts w:ascii="宋体" w:hAnsi="宋体" w:cs="宋体"/>
          <w:b/>
          <w:sz w:val="24"/>
          <w:lang w:val="en-US" w:eastAsia="zh-CN"/>
        </w:rPr>
        <w:t>表彰：</w:t>
      </w:r>
      <w:r>
        <w:rPr>
          <w:rFonts w:ascii="宋体" w:hAnsi="宋体" w:cs="宋体"/>
          <w:sz w:val="24"/>
          <w:szCs w:val="24"/>
          <w:lang w:val="en-US" w:eastAsia="zh-CN"/>
        </w:rPr>
        <w:t>对本次大赛评选出的优秀团队，学校专项表彰，发放奖金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300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教师发展中心</w:t>
      </w:r>
    </w:p>
    <w:p>
      <w:pPr>
        <w:pStyle w:val="Normal"/>
        <w:spacing w:lineRule="exact" w:line="360"/>
        <w:ind w:firstLine="3012"/>
        <w:jc w:val="righ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>2023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日</w:t>
      </w:r>
    </w:p>
    <w:p>
      <w:pPr>
        <w:pStyle w:val="Normal"/>
        <w:spacing w:lineRule="exact" w:line="360"/>
        <w:ind w:firstLine="3012"/>
        <w:jc w:val="righ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219960" cy="2686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2:43:43Z</dcterms:created>
  <dc:creator>Administrator</dc:creator>
  <dc:description/>
  <dc:language>en-US</dc:language>
  <cp:lastModifiedBy>Grazy</cp:lastModifiedBy>
  <cp:lastPrinted>2023-03-20T16:10:00Z</cp:lastPrinted>
  <dcterms:modified xsi:type="dcterms:W3CDTF">2023-03-20T09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6619B78584BD5AECC98BC5255DC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