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b/>
          <w:bCs/>
          <w:sz w:val="36"/>
          <w:szCs w:val="44"/>
        </w:rPr>
        <w:t>滨州行知中学消防安全责任制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消防工作是学校工作的重要组成部分，关系到全体师生的生命安全和国家财产的安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全体师生都必须高度重视，人人都有责任搞好学校消防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校消防工作的指导方针是：预防为主，防消结合。严格遵守《消防法》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学校成立消防工作领导小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校长担任组长，主管副校长担任副组长，各处室主任为组员。消防领导小组的责任是全面负责学校消防工作的领导、组织和宣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落实逐级消防安全责任制和岗位消防安全责任制，检查和落实消防安全措施，组织和采取应急手段，确保学校消防安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、校长为学校消防安全责任人，校长应履行的消防安全职责是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贯彻消防法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障单位消防安全符合规定，掌握本单位的消防安全情况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为本单位的消防安全提供必要的经费和组织保障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确定逐级消防安全责任，批准实施消防安全制度和保障消防安全的操作规程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织防火检查，督促落实火灾隐患整改，及时处理涉及消防安全的重大问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五、分管副校长为学校消防安全的管理人，应履行的职责是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学校消防安全责任人负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拟定年度消防计划，制定学校消防安全措施，组织实施日常消防安全管理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组织防火检查和火灾隐患的整改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确保灭火器材完好有效，确保疏散通道和安全出口畅通，确保消防安全标志完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落实逐级消防安全责任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管领导与各处室、教研组、班级签订消防安全责任书，各处室主任、教研组长与教职工签订消防安全责任书，层层落实责任到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对消防重点部位如实验室、微机室、图书室、主控室、电教室、财务室、配电室等实行岗位消防安全责任制，实行“谁主管、谁负责” 的原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明确各自职责，并按国家有关规定配置消防设施和器材，设置安全标志，定期检查、检验、维修、更新灭火器药品，确保消防设施和器材完好有效，并对有关人员定期进行消防灭火技能的培训，掌握灭火器材的正确操作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坚持每日防火巡查、夜间巡逻制度，落实到人，由总务处负责安排和检查并建立记录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坚持对全校师生进行经常性消防安全知识宣传教育，增强消防安全意识，自觉遵守消防安全法规，严禁学生携带烟花、爆竹、火柴等易燃易爆物品进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准在校内随意乱烧旧书本、废纸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十、与消防部门保持密切联系，主动接受消防部门的检查和指导，不断完善消防安全制度和消防设施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杜绝火灾隐患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杜绝一切不安全因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9:54Z</dcterms:created>
  <dc:creator>86132</dc:creator>
  <dc:description/>
  <dc:language>en-US</dc:language>
  <cp:lastModifiedBy>少言力行</cp:lastModifiedBy>
  <cp:lastPrinted>2023-02-13T09:30:00Z</cp:lastPrinted>
  <dcterms:modified xsi:type="dcterms:W3CDTF">2023-02-13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BC17A2E347279A8D3AA0C0F7D0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