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滨州行知中学体育发展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化学习贯彻党的教育方针，以习近平新时代中国特色社会主义思想为指导，坚持以立德树人为根本任务，践行体育与健康课程“健体育人”、“以体育人”的理念，落实课程标准，研究课程，创新课程，促进学科核心素养的落地，促进师生生命成长，抬升生命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落实体育与健康课程单元教学的实施意见，初一初二单元轮转的形式，初三开始选项教学的课堂模式，学生能够连续、系统的学习一项感兴趣的体育项目，为终身体育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教师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校共有体育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人，大学本科学历，其中包括高级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中级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初级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。足球专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，篮球专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师资配备合理，具体体育教师工作所必须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经费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设有专项体育经费，并纳入学校年度经费预算，统筹规划，保证体育教学和各项体育活动的开展，同时积极落实体育教师待遇，每学期配发服装，并把体育教师课外体育活动和运动训练纳入绩效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场地设施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05"/>
        <w:gridCol w:w="706"/>
        <w:gridCol w:w="1130"/>
        <w:gridCol w:w="1271"/>
        <w:gridCol w:w="1260"/>
        <w:gridCol w:w="2269"/>
      </w:tblGrid>
      <w:tr>
        <w:trPr>
          <w:trHeight w:val="6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球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篮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工草皮足球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</w:t>
            </w:r>
            <w:r>
              <w:rPr/>
              <w:t>米塑胶田径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羽毛球场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乒乓球场地</w:t>
            </w:r>
          </w:p>
        </w:tc>
      </w:tr>
      <w:tr>
        <w:trPr>
          <w:trHeight w:val="7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0M 1</w:t>
            </w:r>
            <w:r>
              <w:rPr/>
              <w:t>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室外</w:t>
            </w:r>
            <w:r>
              <w:rPr/>
              <w:t>2</w:t>
            </w:r>
            <w:r>
              <w:rPr/>
              <w:t>块，室内</w:t>
            </w:r>
            <w:r>
              <w:rPr/>
              <w:t>2</w:t>
            </w:r>
            <w:r>
              <w:rPr/>
              <w:t>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室外</w:t>
            </w:r>
            <w:r>
              <w:rPr/>
              <w:t>45</w:t>
            </w:r>
            <w:r>
              <w:rPr/>
              <w:t>块，室内</w:t>
            </w:r>
            <w:r>
              <w:rPr/>
              <w:t>6</w:t>
            </w:r>
            <w:r>
              <w:rPr/>
              <w:t>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体质健康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国家体质健康测试标准》制定实施方案，提高认知，强化测试安全工作，规划好场地和器材，培训学生做好充分的热身活动以及运动安全问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8"/>
        <w:szCs w:val="8"/>
        <w:u w:val="none"/>
        <w:lang w:eastAsia="zh-CN"/>
      </w:rPr>
    </w:pPr>
    <w:r>
      <w:rPr>
        <w:rFonts w:eastAsia="宋体"/>
        <w:sz w:val="8"/>
        <w:szCs w:val="8"/>
        <w:u w:val="none"/>
        <w:lang w:eastAsia="zh-CN"/>
      </w:rPr>
      <w:drawing>
        <wp:inline distT="0" distB="0" distL="0" distR="0">
          <wp:extent cx="2063115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5:47Z</dcterms:created>
  <dc:creator>Administrator</dc:creator>
  <dc:description/>
  <dc:language>en-US</dc:language>
  <cp:lastModifiedBy>㈩头</cp:lastModifiedBy>
  <dcterms:modified xsi:type="dcterms:W3CDTF">2023-07-13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9484FB6C4B358A20A0F99147C2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